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代艳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间美人传绝代艳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美人传：绝代艳后的传奇故事</w:t>
      </w:r>
      <w:r>
        <w:rPr>
          <w:sz w:val="32"/>
          <w:szCs w:val="32"/>
        </w:rPr>
        <w:t>&lt;/p&gt;&lt;p&gt;&lt;img src="/static-img/KlyFzY0lhANrMRhtgmai1POaeRo3DkoigixWgLl07JM-ZsBVnc_p_9JqYMJxHn7w.jpg"&gt;&lt;/p&gt;&lt;p&gt;</w:t>
      </w:r>
      <w:r>
        <w:rPr>
          <w:sz w:val="32"/>
          <w:szCs w:val="32"/>
        </w:rPr>
        <w:t>在中国历史的长河中，存在着许多关于美女的传说和故事，她们以其容颜、才华或是智慧而被后世铭记。这些女性被称为“绝代艳后”，她们不仅在当时社会上享有极高的地位，也在文学作品和民间传说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绝代艳后无疑是东晋时期的谢安之妻——谢道韫。她以其端庄贤淑、才华横溢而闻名。她的诗作流传至今，尤其《游园不值》一诗，以其对自然景物细腻描绘和情感表达赢得了人们赞赏。</w:t>
      </w:r>
      <w:r>
        <w:rPr>
          <w:sz w:val="32"/>
          <w:szCs w:val="32"/>
        </w:rPr>
        <w:t>&lt;/p&gt;&lt;p&gt;&lt;img src="/static-img/ftFy-DzrkeViioJQvCYPw_OaeRo3DkoigixWgLl07JM-ZsBVnc_p_9JqYMJxHn7w.jpg"&gt;&lt;/p&gt;&lt;p&gt;</w:t>
      </w:r>
      <w:r>
        <w:rPr>
          <w:sz w:val="32"/>
          <w:szCs w:val="32"/>
        </w:rPr>
        <w:t>另一个例子是唐朝时期的杨贵妃。在她生前，就因为她的美貌而引起了一些人的嫉妒。但即使如此，她依然是一位聪明能干的人物，在政治上也颇具影响力。杨贵妃的事迹虽然多与政治纷争相关，但她作为一位绝代艳后的形象，却让她成为史学界讨论的一个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时期，有个叫做李清风的小女子，因为她的歌喉优美，被誉为“花间美人”。尽管没有具体文献记载，但通过艺术家的笔触，我们可以想象出那份纯真的声音，如同春天里的第一缕阳光，温暖而又令人心动。</w:t>
      </w:r>
      <w:r>
        <w:rPr>
          <w:sz w:val="32"/>
          <w:szCs w:val="32"/>
        </w:rPr>
        <w:t>&lt;/p&gt;&lt;p&gt;&lt;img src="/static-img/jhhlovXpy7iSxVwijUy8XPOaeRo3DkoigixWgLl07JM-ZsBVnc_p_9JqYMJxHn7w.jpg"&gt;&lt;/p&gt;&lt;p&gt;</w:t>
      </w:r>
      <w:r>
        <w:rPr>
          <w:sz w:val="32"/>
          <w:szCs w:val="32"/>
        </w:rPr>
        <w:t>到了近现代，我们还可以看到一些如鲁迅所说的“文人佳人”的形象，比如周瘦鹏夫人周仁渊。她不仅擅长书法，还精通医学，是当时文艺圈中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，不仅因为他们容颜迷人的外表，而是因为他们内在的品质和才能，使得他们成为了“绝代艳后”的称号。而这些名字，以及她们留下的足迹，都将会继续激励着未来更多想要追求文化艺术卓越的人们。</w:t>
      </w:r>
      <w:r>
        <w:rPr>
          <w:sz w:val="32"/>
          <w:szCs w:val="32"/>
        </w:rPr>
        <w:t>&lt;/p&gt;&lt;p&gt;&lt;img src="/static-img/GEvXqZY2lFm9gAuWMRwQD_OaeRo3DkoigixWgLl07JM-ZsBVnc_p_9JqYMJxHn7w.jpg"&gt;&lt;/p&gt;&lt;p&gt;&lt;a href = "/doc/600468-</w:t>
      </w:r>
      <w:r>
        <w:rPr>
          <w:sz w:val="32"/>
          <w:szCs w:val="32"/>
        </w:rPr>
        <w:t xml:space="preserve">绝代艳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间美人传绝代艳后的传奇故事</w:t>
      </w:r>
      <w:r>
        <w:rPr>
          <w:sz w:val="32"/>
          <w:szCs w:val="32"/>
        </w:rPr>
        <w:t>.doc" rel="alternate" download="600468-</w:t>
      </w:r>
      <w:r>
        <w:rPr>
          <w:sz w:val="32"/>
          <w:szCs w:val="32"/>
        </w:rPr>
        <w:t xml:space="preserve">绝代艳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间美人传绝代艳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